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82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01.2025 года, Пархомчук В.В., по адресу: ***, ХМАО-Югра, не уплатил в установленный ст. 32.2 КоАП РФ срок административный штраф в размере 2000 рублей, назначенный постановлением № 18810586241023006494 от 23.10.2024 года по делу об административном правонарушении, предусмотренном ч.6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18810586241023006494 от 23.10.2024 года по делу об административном правонарушении, предусмотренном ч.6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четырех тысяч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82 25201 8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